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6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8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икорич И.Г., родившегося * года в *, работающего: *, зарегистрированного по адресу: *, проживающего по адресу: *, идентификатор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орич И.Г., 12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1105394 от 11.09.2024 года (составлено по фотофиксации) по ч.2 ст.12.9 Кодекса Российской Федерации об административных правонарушениях, вступивший в законную силу 12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икорич И.Г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Никорич И.Г., исследовав материалы административного дела, считает, что вина Никорич И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2.01.2025 года, согласно которому Никорич И.Г. в установленный срок не уплатил штраф. В данном протоколе имеется собственноручная подпись Никорич И.Г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1.09.2024 года (составлено по фотофиксации), из которого следует, что Никорич И.Г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18.09.2024, возвращено отправителю 01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12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1.12.2024 года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1105394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Никорич И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икорич И.Г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Никорич И.Г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рич И.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632520164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